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 Абрамова Г.С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от «    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саева А.А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    »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247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саринская ОО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Хасаншин Р.М.</w:t>
            </w:r>
          </w:p>
          <w:p>
            <w:pPr>
              <w:pStyle w:val="Normal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№   от «    »                2021 г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64" w:hanging="0"/>
        <w:outlineLvl w:val="1"/>
        <w:rPr>
          <w:rFonts w:ascii="Times New Roman" w:hAnsi="Times New Roman" w:eastAsia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68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одной (татарский)  язы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(базовый уровен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для 3</w:t>
      </w:r>
      <w:r>
        <w:rPr>
          <w:rFonts w:cs="Times New Roman" w:ascii="Times New Roman" w:hAnsi="Times New Roman"/>
          <w:sz w:val="24"/>
          <w:szCs w:val="24"/>
        </w:rPr>
        <w:t xml:space="preserve"> класса  учителя начальных классов Абрамовой Г.С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bullet1gif"/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Msonormalbullet1gif"/>
        <w:spacing w:before="0" w:after="0"/>
        <w:ind w:left="284" w:hanging="0"/>
        <w:rPr/>
      </w:pPr>
      <w:r>
        <w:rPr/>
      </w:r>
    </w:p>
    <w:p>
      <w:pPr>
        <w:pStyle w:val="Msonormalbullet1gif"/>
        <w:spacing w:before="0" w:after="0"/>
        <w:ind w:left="284" w:hanging="0"/>
        <w:rPr/>
      </w:pPr>
      <w:r>
        <w:rPr/>
      </w:r>
    </w:p>
    <w:p>
      <w:pPr>
        <w:pStyle w:val="Msonormalbullet1gif"/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Рассмотрено на заседании педагогического совета </w:t>
      </w:r>
    </w:p>
    <w:p>
      <w:pPr>
        <w:pStyle w:val="Msonormalbullet2gif"/>
        <w:spacing w:before="0" w:after="0"/>
        <w:ind w:left="9204" w:hanging="0"/>
        <w:rPr/>
      </w:pPr>
      <w:r>
        <w:rPr/>
        <w:t xml:space="preserve">протокол №     от «    »               </w:t>
      </w:r>
      <w:r>
        <w:rPr>
          <w:lang w:val="tt-RU"/>
        </w:rPr>
        <w:t xml:space="preserve"> </w:t>
      </w:r>
      <w:r>
        <w:rPr/>
        <w:t>2021 г.</w:t>
      </w:r>
    </w:p>
    <w:p>
      <w:pPr>
        <w:pStyle w:val="Msonormalbullet2gif"/>
        <w:spacing w:before="0" w:after="0"/>
        <w:ind w:left="9204" w:hanging="0"/>
        <w:rPr/>
      </w:pPr>
      <w:r>
        <w:rPr/>
      </w:r>
    </w:p>
    <w:p>
      <w:pPr>
        <w:pStyle w:val="Msonormalbullet2gif"/>
        <w:spacing w:before="0" w:after="0"/>
        <w:ind w:left="9204" w:hanging="0"/>
        <w:rPr/>
      </w:pPr>
      <w:r>
        <w:rPr/>
      </w:r>
    </w:p>
    <w:p>
      <w:pPr>
        <w:pStyle w:val="Msonormalbullet2gif"/>
        <w:spacing w:before="0" w:after="0"/>
        <w:ind w:left="920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2521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tt-RU"/>
        </w:rPr>
        <w:t>Календарно –тематическое планирование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909"/>
        <w:gridCol w:w="978"/>
        <w:gridCol w:w="1116"/>
        <w:gridCol w:w="1162"/>
      </w:tblGrid>
      <w:tr>
        <w:trPr>
          <w:trHeight w:val="47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№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/п</w:t>
            </w:r>
          </w:p>
        </w:tc>
        <w:tc>
          <w:tcPr>
            <w:tcW w:w="10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ма урок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л-во час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lang w:val="tt-RU"/>
              </w:rPr>
              <w:t>Дата проведения</w:t>
            </w:r>
          </w:p>
        </w:tc>
      </w:tr>
      <w:tr>
        <w:trPr>
          <w:trHeight w:val="4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3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0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по плану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т</w:t>
            </w:r>
          </w:p>
        </w:tc>
      </w:tr>
      <w:tr>
        <w:trPr>
          <w:trHeight w:val="3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Орфограмм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ила правильного написания  гласных букв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буквы.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гласные и глухие звуки.Элементы фонетического анализ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Входная контрольная работа по теме “Звуки и буквы”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6.</w:t>
            </w:r>
          </w:p>
        </w:tc>
        <w:tc>
          <w:tcPr>
            <w:tcW w:w="10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ошибками по теме “Звуки и буквы” .Выполнение упражнений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ьзование в написании слов: я,е,ю. Понимание единства звучания и смысла слова . Буквы я, ю, 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Слово и его лексическое значени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имственные сл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старевшие и новые сло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, их различени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е и переносное значение слова, употребление в собственной речи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мони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нони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нтоним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пользование в речи синонимов , антонимов и омоним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8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нтрольный диктант по теме  “Слово. Словарный запас языка”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9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абота над ошибками.Устойчивые словосочетания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1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рень и окончание. Выделение в словах корня и оконча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2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днокоренные (родственные) сл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нятие о словообразовательных  суффикс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ловоизменительные суффикс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8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Выполнение упражнений на тему “Словообразование”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9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крепление темы “Словообразование” .Выполнение упражн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ъяснительный диктант по теме“Словообразование” 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Работа над ошибкам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5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е сло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6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е сло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19.</w:t>
            </w: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арные сло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Закрепление правописания парных и сложных слов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2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ное списывание по теме “Словообразование” 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3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ошибками по теме “ Словообразование” .Выполнение упражн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6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нятие о частях реч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tt-RU"/>
              </w:rPr>
              <w:t>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5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потребление имён существительных в реч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6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 имена существительн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3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цательные имена существительн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3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потребление собственных и нарицательных имён  существительны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3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мы единственного и множественного чис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4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клонение имен существительных. Названия и вопросы падежей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1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лонение имен существительных.Выполнение упражнени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tt-RU"/>
              </w:rPr>
              <w:t>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4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>Именительный падеж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tt-RU"/>
              </w:rPr>
              <w:t>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3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одительный падеж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4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Дательный падеж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5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Винительный падеж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6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Творительный падеж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6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Предложный паде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4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8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рфологический анализ существительны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30.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9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клонение имен существительных.</w:t>
            </w:r>
            <w:r>
              <w:rPr>
                <w:rFonts w:cs="Times New Roman" w:ascii="Times New Roman" w:hAnsi="Times New Roman"/>
                <w:lang w:val="tt-RU"/>
              </w:rPr>
              <w:t xml:space="preserve"> Морфологический анализ существительны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ное изложение по теме “Имя существительное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1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ение темы “Имя существительное”. Работа над ошибкам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tt-RU"/>
              </w:rPr>
              <w:t>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2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ный диктант по теме “Имя существительное”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7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3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ошибками Глаго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8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54. 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лаго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5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лагол. Значение глагола и употребление в реч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6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ложительная (утвердительная)и отрицательная  форма глагол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7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ряжение глагол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8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ный диктант по теме “Глаго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7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1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9.</w:t>
            </w:r>
          </w:p>
        </w:tc>
        <w:tc>
          <w:tcPr>
            <w:tcW w:w="10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изъявительного наклонения. Форма настоящего времени изъявительного наклонения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8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6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шедшего времени изъявительного наклонения</w:t>
            </w:r>
            <w:r>
              <w:rPr>
                <w:rFonts w:cs="Times New Roman" w:ascii="Times New Roman" w:hAnsi="Times New Roman"/>
                <w:lang w:val="tt-RU"/>
              </w:rPr>
              <w:t xml:space="preserve"> .Контрольный диктант за 1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tt-RU"/>
              </w:rPr>
              <w:t>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1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Отрицательная фо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го наклонения</w:t>
            </w:r>
            <w:r>
              <w:rPr>
                <w:rFonts w:cs="Times New Roman" w:ascii="Times New Roman" w:hAnsi="Times New Roman"/>
                <w:lang w:val="tt-RU"/>
              </w:rPr>
              <w:t xml:space="preserve"> 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2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2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удущего времени изъявительного наклонения.(1 способ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3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удущего времени изъявительного наклонения.(1и 2 способ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4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полнение упражнений на закрепление спряжения глагол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2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5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начение глаголов в речи.Употребление глаголов в прямом и переносном значении.Морфологический анализ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онтрольный диктант по теме ”Глагол”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5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7.</w:t>
            </w:r>
          </w:p>
        </w:tc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ошибками.Закрепление темы “Глагол”.Морфологический анализ глагол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8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823"/>
        <w:gridCol w:w="971"/>
        <w:gridCol w:w="1109"/>
        <w:gridCol w:w="1109"/>
      </w:tblGrid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8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Значение и употребление в реч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9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-245" w:firstLine="245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9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ризнаков качества цвета, вкуса, формы, объема, характера и т.д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1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0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Развитие речи.Рассказ по рисунку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2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1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ошибкам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тепени сравнений имен прилаг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лож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имен прилагательных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2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равни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имен прилагатель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3.</w:t>
            </w:r>
          </w:p>
        </w:tc>
        <w:tc>
          <w:tcPr>
            <w:tcW w:w="10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 степень имен прилагательных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tt-RU"/>
              </w:rPr>
              <w:t>.0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4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ельная степень имен прилагатель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tt-RU"/>
              </w:rPr>
              <w:t>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5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 сравнений имен прилагательных.Выполнение упражн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6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епени сравнений имен прилагательных .Повтор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2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7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ное списывание по теме “Имя прилагательное”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8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ошибками по теме “Имя прилагательное”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9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 Общее представление о местоим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tt-RU"/>
              </w:rPr>
              <w:t>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0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ч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, значение и употребление в ре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9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1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клонение личных местоимений по падежа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1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2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, 2, 3-го лица, единственного и множественного чис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3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Диктант по теме “Местоимение”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4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Работа над ошибками. Частиц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6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5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астиц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емы и способы различия части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 да, дә, та, тә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 аффиксов местно-временного падеж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–да, -дә, -та, -тә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lang w:val="tt-RU"/>
              </w:rPr>
              <w:t>исәкчәләр (</w:t>
            </w:r>
            <w:r>
              <w:rPr>
                <w:rFonts w:cs="Times New Roman" w:ascii="Times New Roman" w:hAnsi="Times New Roman"/>
                <w:i/>
                <w:lang w:val="tt-RU"/>
              </w:rPr>
              <w:t>да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 дә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 та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 тә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 гына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 генә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 кына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 кенә</w:t>
            </w:r>
            <w:r>
              <w:rPr>
                <w:rFonts w:cs="Times New Roman" w:ascii="Times New Roman" w:hAnsi="Times New Roman"/>
                <w:lang w:val="tt-RU"/>
              </w:rPr>
              <w:t>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8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6.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авописание частиц.  </w:t>
            </w:r>
            <w:r>
              <w:rPr>
                <w:rFonts w:cs="Times New Roman" w:ascii="Times New Roman" w:hAnsi="Times New Roman"/>
                <w:lang w:val="tt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tt-RU"/>
              </w:rPr>
              <w:t>ук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 үк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 ич</w:t>
            </w:r>
            <w:r>
              <w:rPr>
                <w:rFonts w:cs="Times New Roman" w:ascii="Times New Roman" w:hAnsi="Times New Roman"/>
                <w:lang w:val="tt-RU"/>
              </w:rPr>
              <w:t>,</w:t>
            </w:r>
            <w:r>
              <w:rPr>
                <w:rFonts w:cs="Times New Roman" w:ascii="Times New Roman" w:hAnsi="Times New Roman"/>
                <w:i/>
                <w:lang w:val="tt-RU"/>
              </w:rPr>
              <w:t xml:space="preserve"> бит)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tt-RU"/>
              </w:rPr>
              <w:t>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7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потребление частиц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tt-RU"/>
              </w:rPr>
              <w:t>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8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ный  диктант по теме “Частицы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9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ошибками по теме “Частицы”.Выполнение упражн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0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лелоги, их значение в ре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1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тельное предлож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1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2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просительное предлож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02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3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ое предлож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94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ительное предложение. Интонационные особенности повествовательных, побудительных, вопросительных и восклицательных 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оение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5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ение темы “Предложение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tt-RU"/>
              </w:rPr>
              <w:t>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6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lang w:eastAsia="ru-RU"/>
              </w:rPr>
            </w:pPr>
            <w:r>
              <w:rPr>
                <w:lang w:eastAsia="ru-RU"/>
              </w:rPr>
              <w:t>Изложение по план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9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7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ошибками.Выполнение упражн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1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8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лавные члены предло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9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лавные и второстепенные члены предл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0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нятие о нераспространенных и распространенных предложения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1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Контрольный диктант по теме “Предложение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tt-RU"/>
              </w:rPr>
              <w:t>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2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ошибками.Закрепление темы “Предложение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tt-RU"/>
              </w:rPr>
              <w:t>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3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 .  Повторение о видах предложен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tt-RU"/>
              </w:rPr>
              <w:t>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4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личение предложений, словосочетаний и слов, понимание их сходства и различи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3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5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</w:t>
            </w:r>
            <w:r>
              <w:rPr>
                <w:sz w:val="24"/>
                <w:szCs w:val="24"/>
                <w:lang w:val="tt-RU"/>
              </w:rPr>
              <w:t>Связь слов в предложении. Задавать вопросы к слову  в предложении, другим словам и определять в словосочетании слова-г</w:t>
            </w:r>
            <w:r>
              <w:rPr>
                <w:sz w:val="24"/>
                <w:szCs w:val="24"/>
              </w:rPr>
              <w:t>лавное и зависимое слово в словосочетании.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5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6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бучающее  излож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7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Работа над ошибками.Закрепление темы “Словосочетание” Сүзтезмә”темасын ныгы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8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lang w:val="tt-RU"/>
              </w:rPr>
              <w:t>Выполнение упражнений на тему “Части речи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tt-RU"/>
              </w:rPr>
              <w:t>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9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ение темы “ Предложение”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tt-RU"/>
              </w:rPr>
              <w:t>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0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Тест на тему “Предложение”.. Текст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tt-RU"/>
              </w:rPr>
              <w:t>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1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вязная реч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tt-RU"/>
              </w:rPr>
              <w:t>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2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пределять тему, основную мысль текста, делить его на абзацы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3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4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. Составление собственного текста по заданному плану. Определение темы текста.Сопоставление отдельных предложений, не объединенных в одну тему, с текстом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ятие красной стро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tt-RU"/>
              </w:rPr>
              <w:t>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5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кст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собенности описательного, повествовательного текс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tt-RU"/>
              </w:rPr>
              <w:t>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6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нятие об абзац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tt-RU"/>
              </w:rPr>
              <w:t>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7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Изложение по план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tt-RU"/>
              </w:rPr>
              <w:t>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8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чевая этика (разговор, общение, продолжение беседы, привлечение внимания и др.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9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здравление. Приглашение.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tt-RU"/>
              </w:rPr>
              <w:t>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0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отдельных предложений, не объединенных в одну тему, с тексто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tt-RU"/>
              </w:rPr>
              <w:t>.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1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исьменная речь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tt-RU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2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Письменная речь.Автобиография 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3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витие связной речи. Сочинение на тему:” Мой родной край".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4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Текст. Связная речь.Тес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5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ное списывание на тему “Предложение и части речи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tt-RU"/>
              </w:rPr>
              <w:t>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6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ошибками по теме “Предложение и части речи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0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7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акрепление темы: “Лексическое значение слов”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tt-RU"/>
              </w:rPr>
              <w:t>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8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ение по теме “Части речи”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9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звитие речи.”Мои друзья” .Сочин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4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0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ение .Выполнение упражнений по теме “Имя существительное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7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1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ение .Выполнение упражнений по теме “Глагол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tt-RU"/>
              </w:rPr>
              <w:t>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2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ение .Выполнение упражнений по теме “Имя прилагательное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9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3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вторение .Выполнение упражнений по теме “Местоимение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4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межуточный контрольный диктан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5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абота над ошибками. Текст и пла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6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Заключительный урок.Заклепление по теме “Текст”. Рассказ по рисунку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eastAsia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Лист изменений в тематическ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3"/>
        <w:gridCol w:w="3260"/>
        <w:gridCol w:w="4678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ые в К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992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концевой сноски Знак"/>
    <w:basedOn w:val="Style6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6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3"/>
    <w:qFormat/>
    <w:rPr/>
  </w:style>
  <w:style w:type="character" w:styleId="21">
    <w:name w:val="Красная строка 2 Знак"/>
    <w:basedOn w:val="Style14"/>
    <w:qFormat/>
    <w:rPr/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91">
    <w:name w:val="Основной текст (9)_"/>
    <w:qFormat/>
    <w:rPr>
      <w:rFonts w:ascii="Lucida Sans Unicode" w:hAnsi="Lucida Sans Unicode" w:cs="Lucida Sans Unicode"/>
      <w:b/>
      <w:bCs/>
      <w:smallCaps/>
      <w:sz w:val="11"/>
      <w:szCs w:val="11"/>
      <w:shd w:fill="FFFFFF" w:val="clear"/>
      <w:lang w:val="en-US" w:eastAsia="en-US"/>
    </w:rPr>
  </w:style>
  <w:style w:type="character" w:styleId="41">
    <w:name w:val="Основной текст (4)_"/>
    <w:qFormat/>
    <w:rPr>
      <w:i/>
      <w:iCs/>
      <w:sz w:val="28"/>
      <w:szCs w:val="28"/>
      <w:shd w:fill="FFFFFF" w:val="clear"/>
    </w:rPr>
  </w:style>
  <w:style w:type="character" w:styleId="12">
    <w:name w:val="Заголовок №1_"/>
    <w:qFormat/>
    <w:rPr>
      <w:sz w:val="31"/>
      <w:szCs w:val="31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body">
    <w:name w:val="ebody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26">
    <w:name w:val="Основной текст26"/>
    <w:qFormat/>
    <w:rPr>
      <w:shd w:fill="FFFFFF" w:val="clear"/>
    </w:rPr>
  </w:style>
  <w:style w:type="character" w:styleId="13">
    <w:name w:val="Текст концевой сноски Знак1"/>
    <w:qFormat/>
    <w:rPr>
      <w:rFonts w:eastAsia="Times New Roman"/>
    </w:rPr>
  </w:style>
  <w:style w:type="character" w:styleId="FontStyle18">
    <w:name w:val="Font Style18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qFormat/>
    <w:rPr/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Style18">
    <w:name w:val="Основной текст + Полужирный"/>
    <w:qFormat/>
    <w:rPr>
      <w:rFonts w:ascii="Century Schoolbook" w:hAnsi="Century Schoolbook" w:cs="Century Schoolbook"/>
      <w:b/>
      <w:bCs/>
      <w:spacing w:val="-20"/>
      <w:sz w:val="20"/>
      <w:szCs w:val="20"/>
      <w:lang w:bidi="ar-SA"/>
    </w:rPr>
  </w:style>
  <w:style w:type="character" w:styleId="Body1">
    <w:name w:val="body1"/>
    <w:qFormat/>
    <w:rPr/>
  </w:style>
  <w:style w:type="character" w:styleId="C5">
    <w:name w:val="c5"/>
    <w:qFormat/>
    <w:rPr/>
  </w:style>
  <w:style w:type="character" w:styleId="C39">
    <w:name w:val="c39"/>
    <w:qFormat/>
    <w:rPr/>
  </w:style>
  <w:style w:type="character" w:styleId="C27">
    <w:name w:val="c27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Zag11">
    <w:name w:val="Zag_11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Impact" w:hAnsi="Impact" w:cs="Impact"/>
      <w:i/>
      <w:iCs/>
      <w:spacing w:val="-10"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2812">
    <w:name w:val="Стиль Font Style28 + 12 пт не курсив"/>
    <w:qFormat/>
    <w:rPr>
      <w:rFonts w:ascii="Times New Roman" w:hAnsi="Times New Roman" w:cs="Times New Roman"/>
      <w:i/>
      <w:iCs/>
      <w:spacing w:val="-40"/>
      <w:sz w:val="24"/>
      <w:szCs w:val="38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40"/>
      <w:sz w:val="38"/>
      <w:szCs w:val="38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60">
    <w:name w:val="Font Style60"/>
    <w:qFormat/>
    <w:rPr>
      <w:rFonts w:ascii="Arial Narrow" w:hAnsi="Arial Narrow" w:cs="Arial Narrow"/>
      <w:b/>
      <w:bCs/>
      <w:i/>
      <w:iCs/>
      <w:spacing w:val="10"/>
      <w:sz w:val="8"/>
      <w:szCs w:val="8"/>
    </w:rPr>
  </w:style>
  <w:style w:type="character" w:styleId="212">
    <w:name w:val="Основной текст с отступом 2 Знак1"/>
    <w:qFormat/>
    <w:rPr>
      <w:rFonts w:ascii="Calibri" w:hAnsi="Calibri" w:eastAsia="Calibri" w:cs="Times New Roman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NoSpacing">
    <w:name w:val="No Spacing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1">
    <w:name w:val="Основной текст171"/>
    <w:basedOn w:val="Normal"/>
    <w:qFormat/>
    <w:pPr>
      <w:shd w:fill="FFFFFF" w:val="clear"/>
      <w:spacing w:lineRule="exact" w:line="211" w:before="120" w:after="0"/>
      <w:jc w:val="both"/>
    </w:pPr>
    <w:rPr>
      <w:sz w:val="20"/>
      <w:szCs w:val="20"/>
      <w:shd w:fill="FFFFFF" w:val="clear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7bullet1gif">
    <w:name w:val="style7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bullet2gif">
    <w:name w:val="style7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bullet3gif">
    <w:name w:val="style7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bullet1gif">
    <w:name w:val="style6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bullet3gif">
    <w:name w:val="style6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bullet2gif">
    <w:name w:val="style6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cs="Lucida Sans Unicode"/>
      <w:b/>
      <w:bCs/>
      <w:smallCaps/>
      <w:sz w:val="11"/>
      <w:szCs w:val="11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i/>
      <w:iCs/>
      <w:sz w:val="28"/>
      <w:szCs w:val="28"/>
      <w:shd w:fill="FFFFFF" w:val="clear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70" w:before="0" w:after="360"/>
      <w:jc w:val="center"/>
      <w:outlineLvl w:val="0"/>
    </w:pPr>
    <w:rPr>
      <w:sz w:val="31"/>
      <w:szCs w:val="31"/>
      <w:shd w:fill="FFFFFF" w:val="clear"/>
      <w:lang w:val="en-US"/>
    </w:rPr>
  </w:style>
  <w:style w:type="paragraph" w:styleId="Zagzapiska">
    <w:name w:val="zag-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02:00Z</dcterms:created>
  <dc:creator>Учитель</dc:creator>
  <dc:description/>
  <cp:keywords/>
  <dc:language>en-US</dc:language>
  <cp:lastModifiedBy>Пользователь Windows</cp:lastModifiedBy>
  <cp:lastPrinted>2021-09-13T20:58:00Z</cp:lastPrinted>
  <dcterms:modified xsi:type="dcterms:W3CDTF">2021-09-13T17:59:00Z</dcterms:modified>
  <cp:revision>18</cp:revision>
  <dc:subject/>
  <dc:title/>
</cp:coreProperties>
</file>